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096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 деятельности Муниципального общеобразовательного учреждения "Лицей им. Н.И. Лобачевского при Казанском государственном университете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ахитовского района г. Каз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– инновационное  общеобразовательное учреждение, открытое Управлением образования г. Казани совместно  с Казанским государственным университетом (ныне Казанским (Приволжским) федеральным университетом).  Лицей продолжает и развивает традиции лучших образовательных учреждений г. Казани, Республики Татарстан, России  в диаде с Казанским государственным университетом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я лиц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здание наиболее оптимальных условий для выявления, отбора, развития и поддержки одаренных детей.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азвития Лиц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лидера по работе с детьми, проявляющими способности к изучению наук на повышенном уровне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 – 1999 гг.  – Академический  колледж при КГУ; ЭШЛ № 1 при КГ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г. - 2004 гг. –  Коммунальное общеобразовательное учреждение лицей № 33 при Казанском государственном университе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- 2009 гг.  - Муниципальное общеобразовательное учреждение «Лицей им. Н.И. Лобачевского при КГУ» Вахитовского района г. Каза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  – 2010 гг. Муниципальное автономное общеобразовательное учреждение «Лицей им. Н.И. Лобачевского при КГУ» Вахитовского района г. Казан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-  муниципальное автономное  общеобразовательное учреждение для детей, проявивших выдающиеся способ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– муниципальное автономное  общеобразовательное учреждение для детей, проявивших выдающиеся способности;  центр компетенции в электронном образовании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 на 2010-2011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тановления и развития личности в её индивидуальности, самобытности, уникальности, неповторим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беспечение преемственности основного общего и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детальное описание планируемых результатов освоения образовательной программы основного общего и среднего (полного) образования всеми обучающимися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Fonts w:cs="Times New Roman" w:ascii="Times New Roman" w:hAnsi="Times New Roman"/>
              </w:rPr>
      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организовать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взаимодействие образовательного учреждения при реализации основной образовательной программы с социальными партнёрами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развитие систем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выявления и развития способностей обучающихся, в том числе одарённых детей, их профессиональных склонностей через систему дополнительного образования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 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вовлечение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бучающихся, их родителей (законных представителей), педагогических работников и общественности в проектировании и развитии внутрилицейской социальной среды, лицейского уклада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создание условий для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включения обучающихся в процессы познания и преобразования окружающей социальной среды для приобретения опыта реального управления 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создание условий для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Казанским (Приволжским) федеральным университето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- создание условий для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сохранения и укрепления физического, психологического и социального здоровья обучающихся, обеспечения их безопасности.</w:t>
            </w:r>
          </w:p>
        </w:tc>
      </w:tr>
      <w:tr>
        <w:trPr>
          <w:trHeight w:val="455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.ХАРАКТЕРИСТИКА Учреждениия  ОБРАЗОВАНИЯ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обучающихся</w:t>
            </w:r>
          </w:p>
          <w:p>
            <w:pPr>
              <w:pStyle w:val="Default"/>
              <w:ind w:firstLine="31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Default"/>
              <w:ind w:firstLine="31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Численность обучающихся в 1-12-х классах, чел. 574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 Количество детей, поступивших в 1-ый класс, чел.(за последние 3 года)  начальной школы нет</w:t>
            </w:r>
          </w:p>
          <w:p>
            <w:pPr>
              <w:pStyle w:val="Default"/>
              <w:ind w:firstLine="3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Прогноз численности обучающихся на 5 лет, чел</w:t>
            </w:r>
          </w:p>
          <w:p>
            <w:pPr>
              <w:pStyle w:val="Default"/>
              <w:ind w:firstLine="3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65"/>
              <w:gridCol w:w="1665"/>
              <w:gridCol w:w="1665"/>
              <w:gridCol w:w="1665"/>
              <w:gridCol w:w="1665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5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численность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57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570</w:t>
                  </w:r>
                </w:p>
              </w:tc>
            </w:tr>
          </w:tbl>
          <w:p>
            <w:pPr>
              <w:pStyle w:val="Default"/>
              <w:ind w:firstLine="3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Default"/>
              <w:ind w:firstLine="3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Доля обучающихся, поступивших в 10-й класс, от выпуска 9-х классов, % (за последние 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7"/>
              <w:gridCol w:w="2497"/>
              <w:gridCol w:w="249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Доля обучающихся, поступивших в 10-й клас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Коэффициент выбытия обучающихся, % (по ступеням обучения) (за 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7"/>
              <w:gridCol w:w="2497"/>
              <w:gridCol w:w="249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Коэффициент выбыти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сотрудничество с  учреждениями дополнительного образования по направлениям деятельности, %</w:t>
            </w:r>
            <w:r>
              <w:rPr/>
              <w:t xml:space="preserve"> учащихся</w:t>
            </w:r>
          </w:p>
          <w:tbl>
            <w:tblPr>
              <w:tblW w:w="998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7"/>
              <w:gridCol w:w="2497"/>
              <w:gridCol w:w="249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ДО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нтр детского творчества Вахитовского район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родской дворец детского творчества им. А. Алиша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 учащихс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,5%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,15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Доля обучающихся, занимающихся в первую и вторую смены, % (за три года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98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497"/>
              <w:gridCol w:w="2497"/>
              <w:gridCol w:w="2498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оля обучающихся в 1-ю смен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зменение общей численности обучающихся и числа классов     (за два  года)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ыпуск обучающихся из 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9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937"/>
              <w:gridCol w:w="193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2009-20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. год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меют аттестат особого образц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 классы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з них с  медалью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золотая медаль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еребряная медаль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ание   лиц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2940"/>
              <w:gridCol w:w="3054"/>
            </w:tblGrid>
            <w:tr>
              <w:trPr/>
              <w:tc>
                <w:tcPr>
                  <w:tcW w:w="3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пу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. г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2010-2011 уч. год 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6</w:t>
                  </w:r>
                </w:p>
              </w:tc>
            </w:tr>
            <w:tr>
              <w:trPr/>
              <w:tc>
                <w:tcPr>
                  <w:tcW w:w="3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Прием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 классы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2010-2011 уч. год 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1-2012 уч.год</w:t>
                  </w:r>
                </w:p>
              </w:tc>
            </w:tr>
            <w:tr>
              <w:trPr/>
              <w:tc>
                <w:tcPr>
                  <w:tcW w:w="3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% от выпуск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намика численности и доли учащихся, изучающих углубле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775325" cy="113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32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5"/>
                                    <w:gridCol w:w="2940"/>
                                    <w:gridCol w:w="2940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тупен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09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ч.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10-2011 уч. го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оличество обучающихся5-9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-11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75pt;height:89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5"/>
                              <w:gridCol w:w="2940"/>
                              <w:gridCol w:w="29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ч. г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010-2011 уч.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ичество обучающихся5-9 кл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ое образование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1. Динамика увеличения классов с татарским языком  воспитания.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971"/>
              <w:gridCol w:w="1971"/>
              <w:gridCol w:w="1971"/>
              <w:gridCol w:w="1971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.год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щихс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класс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К</w:t>
                  </w:r>
                  <w:r>
                    <w:rPr>
                      <w:rFonts w:cs="Times New Roman" w:ascii="Times New Roman" w:hAnsi="Times New Roman"/>
                    </w:rPr>
                    <w:t>ол-во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 тат. яз. обуч./ </w:t>
                  </w:r>
                  <w:r>
                    <w:rPr>
                      <w:rFonts w:cs="Times New Roman" w:ascii="Times New Roman" w:hAnsi="Times New Roman"/>
                      <w:lang w:val="tt-RU"/>
                    </w:rPr>
                    <w:t>К</w:t>
                  </w:r>
                  <w:r>
                    <w:rPr>
                      <w:rFonts w:cs="Times New Roman" w:ascii="Times New Roman" w:hAnsi="Times New Roman"/>
                    </w:rPr>
                    <w:t>ол-во уч-с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К</w:t>
                  </w:r>
                  <w:r>
                    <w:rPr>
                      <w:rFonts w:cs="Times New Roman" w:ascii="Times New Roman" w:hAnsi="Times New Roman"/>
                    </w:rPr>
                    <w:t>ол-во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 тат. яз. восп./ </w:t>
                  </w:r>
                  <w:r>
                    <w:rPr>
                      <w:rFonts w:cs="Times New Roman" w:ascii="Times New Roman" w:hAnsi="Times New Roman"/>
                      <w:lang w:val="tt-RU"/>
                    </w:rPr>
                    <w:t>К</w:t>
                  </w:r>
                  <w:r>
                    <w:rPr>
                      <w:rFonts w:cs="Times New Roman" w:ascii="Times New Roman" w:hAnsi="Times New Roman"/>
                    </w:rPr>
                    <w:t>ол-во уч-с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7/2008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45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8 класс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-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9 классов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8/2009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466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9 класс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-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0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248 уч-с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9/20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575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22 класс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-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1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274 ученика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2010/201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575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22 класс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-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2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306  уче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Охват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обучением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м на родном языке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: обучение ведется на русском языке. Классы воспитания на татарском языке 12 классов, 306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  Укрепление  материально-технической баз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>: имеется 3 кабинета татарского языка и литературы, которые оснащены мультимедийой  технкойи: ноутбуки, телевизоры, принтеры, ксероксы, видеозаписи, кассеты, учебно – методическая, художественная литература и солвари, газеты – журналы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Результативность деятельности национального воспитания 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бота с одаренными детьми (районный, городской, республиканский, всероссийский, международный уровни)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    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2199"/>
              <w:gridCol w:w="2378"/>
            </w:tblGrid>
            <w:tr>
              <w:trPr>
                <w:trHeight w:val="4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tt-RU"/>
                    </w:rPr>
                    <w:t xml:space="preserve">             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нтеллектуальны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ворческие и спортивны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спубликанский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1. Призер по татарской литературе: ученица 10С класса Габдуьахатова Зухра (Учитель: Мухаметшин Ф.М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2. Призер по татарскому языку и литературе: ученица 11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 w:eastAsia="zh-TW"/>
                    </w:rPr>
                    <w:t>С класса Нуртдинова Гузель(Учитель: ШамсутдиноваР.Р.)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 xml:space="preserve">1. Победитель в республиканском конкурсе «Созвездие –Йолдызлык» - II место учениц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 w:eastAsia="zh-TW"/>
                    </w:rPr>
                    <w:t>11Я класса Аль – Анси Ширин (Учитель:Шамсутдино - Р.Р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64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2199"/>
              <w:gridCol w:w="2378"/>
            </w:tblGrid>
            <w:tr>
              <w:trPr>
                <w:trHeight w:val="21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1. Призер по татарскому языку: ученица 9А класса Зарипова Илзира (Учитель: Мухаметшин Ф.М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 xml:space="preserve">2. Призер 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татарской литературе:Зиятдино-ва Айгуль (Учитель: Мухаметшин Ф.М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 xml:space="preserve">3. Победитель 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татарской литературе ученица 10С классаГабдульахатова Зухра (Учитель: Мухаметшин Ф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4. Победитель по татарскому языку и литературе ученица 11С класса Нуртдинова Гузель (Учитель:Шамсутдинова Р.Р.)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1. Победитель районного конкурса «Татар кызы»- I место ученица 11Я класса Аль – Анси Ширин (Учитель: Шамсутдинова Р.Р.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  <w:t>2. . Победитель городского конкурса «Татар кызы»- I место ученица 11Я класса Аль – Анси Ширин (Учитель: Шамсутдинова Р.Р.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2.ПЕРЕХОД НА НОВЫЕ ОБРАЗОВАТЕЛЬНЫЕ СТАНДАРТЫ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0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 предпрофильной подготовки, профильного обучения, предшкольной  подготовки (информац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офильная подготовка в 9-х классах (5 классов, 128 обучающихся) осуществляется по схеме «хочу – могу - надо»</w:t>
            </w:r>
            <w:r>
              <w:rPr/>
              <w:t>, что может быть представлено в следующей таблице:</w:t>
            </w:r>
          </w:p>
          <w:tbl>
            <w:tblPr>
              <w:tblW w:w="953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60"/>
              <w:gridCol w:w="1159"/>
              <w:gridCol w:w="1260"/>
              <w:gridCol w:w="1400"/>
              <w:gridCol w:w="1540"/>
              <w:gridCol w:w="980"/>
              <w:gridCol w:w="1400"/>
            </w:tblGrid>
            <w:tr>
              <w:trPr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филь обучения в будущем 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ОЧУ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элективные курсы) 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ГУ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кружки) 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ДО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предпрофильные курсы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М 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/мат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-техн.   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ынова Т.В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ндшафтный дизай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мов А.Р.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шение олимпиадных задач  по физике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мов А.Р.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олнительные главы физики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шлай Э.Х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психолог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зарева Л.Ю.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шение олимпиадных задач  по математике 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яганов С.Э. 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олнительные главы по математике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ейкина М.Н. , учитель первой квал.кат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игорьев И.П., соросовский учитель, учитель физики и астрономии 1-й квал.кат. 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ческая школ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смические разведчики»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яганов С.Э.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 олимпиадных задач  по математике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Д  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.-эконом., соц.-гуманит.   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ынова Т.В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ндшафтный дизай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игорьев И.П. соросовский учитель, учитель физики и астрономии 1-й квал.кат.  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ческая школ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смические разведчики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зиева Л.К., препод.арабского яз. КГУ араб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абский язык для начинающи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шлай Э.Х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ая психолог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уков Г.В., доц. каф. астрономии КГУ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трономия. Введение в специальность 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бельцына  Е.Г. к.п.н.,  учитель физ. высш.квал.кат.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ие в специальность. Физик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ейкина М.Н. , учитель первой квал.ка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ильдеев Х.А., учитель высш.квал.кат.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ономик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кова Т.Н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ие в специальность. Естествозн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таршей ступени  функционируют следующие профили обучения: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ий – 3 класса, 83 чел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гуманитарный – 2 класса, 55 чел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математический – 5 классов, 128 чел.</w:t>
            </w:r>
          </w:p>
          <w:p>
            <w:pPr>
              <w:pStyle w:val="Style10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 – 1 класс, 26 чел.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воспита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-Профилактика правонарушений и преступности детей и подростков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  <w:gridCol w:w="3330"/>
            </w:tblGrid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Категория состоящих на учет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2010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2011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ВШУ (семьи/дети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ПДН(семьи/дети)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КДН (семьи/дети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Охват учащихся, состоящих на различных формах учета,  - 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ведения о  заместителе директоров по воспитательной работе по стажу работы в должности, категор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15"/>
              <w:gridCol w:w="3123"/>
            </w:tblGrid>
            <w:tr>
              <w:trPr>
                <w:trHeight w:val="40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 заместителя директора по воспитательной работе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ж работы в данной долж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глаевская Галина Ивановна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автономное общеобразовательное учреждение "Лицей им. Н.И.Лобачевского при Казанском государственном университете" Вахитовского района г. Казани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лет, высшая (подтверж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а в 2011 г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ведения о количестве специалистов, занятых в воспитательной системе УО(Пед-псих,Пед-орга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800"/>
              <w:gridCol w:w="3060"/>
            </w:tblGrid>
            <w:tr>
              <w:trPr>
                <w:trHeight w:val="375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-психолог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едагог организато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общеобразовательное учреждение "Лицей им. Н.И.Лобачевского при Казанском государственном университете" Вахитовского района г. Каза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8"/>
              <w:jc w:val="center"/>
              <w:rPr/>
            </w:pPr>
            <w:r>
              <w:rPr/>
              <w:t>Итоги участия учащихся в интеллектуальных конкурсах</w:t>
            </w:r>
          </w:p>
          <w:tbl>
            <w:tblPr>
              <w:tblW w:w="892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1260"/>
              <w:gridCol w:w="1440"/>
            </w:tblGrid>
            <w:tr>
              <w:trPr>
                <w:trHeight w:val="339" w:hRule="atLeast"/>
              </w:trPr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именование  мероприятий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участников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ворческ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портивных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униципальный (городско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8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89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50"/>
              <w:gridCol w:w="1443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Количество победителей и призеров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творческих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спортивных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униципальный (городской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илактика отсева –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еся, пропустившие уроки без уважительной причины,   приглашаются с классными руководителями и  родителями на совещание при директоре. На совещании родителей знакомят с Уставом лицея,  ст. 52 Закона «Об образовании»,  где сказано, что родители обязаны выполнять Устав ОУ и нести ответственность за воспитание детей и получение ими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ем директора ведется учет исполнительской ответственности классных руководителей по профилактике пропусков занятий учащимися, результаты которого используются в конце года для выстраивания рейтинга классного руководителя.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в лицее проходит месячник по профилактике асоциальных явлений.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програм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воение программы основного общего образования </w:t>
            </w:r>
          </w:p>
          <w:tbl>
            <w:tblPr>
              <w:tblW w:w="73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141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 уч. год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цент обучающихся, успешно освоивших данную программ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цент обучающихся, освоивших данную программу на «4» и «5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6,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воение программы среднего (полного) 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tbl>
            <w:tblPr>
              <w:tblW w:w="73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141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 уч. год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цент обучающихся, успешно освоивших данную программ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цент обучающихся, освоивших данную программу на «4» и «5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6,3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1,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ый перевод обучающихся (за дв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5946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982"/>
              <w:gridCol w:w="1982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 уч.год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 уч.год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-9 кл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-11 кл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обучающихся, оставленных на повторный курс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746"/>
              <w:gridCol w:w="2034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 уч.год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 уч.год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-4 кл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-9 кл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-11 кл.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9070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070" w:leader="none"/>
              </w:tabs>
              <w:ind w:right="-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ТОГОВАЯ АТТЕСТАЦИЯ ВЫПУСКНИКОВ ОСНОВНОЙ ШКОЛЫ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тоги обучающихся 9 классов по математике и  русскому языку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  <w:gridCol w:w="3330"/>
            </w:tblGrid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емость-100%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о-96,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емость-100%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о-8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9070" w:leader="none"/>
              </w:tabs>
              <w:ind w:right="-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ИТОГОВАЯ АТТЕСТАЦИЯ ВЫПУСКНИКОВ средней (полной)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ЕГЭ по математике и русскому язы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  <w:gridCol w:w="3330"/>
            </w:tblGrid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успеваемость  - 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качество  - 64,48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Усеваемость-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Качество-76,0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.РАЗВИТИЕ СИСТЕМЫ ПОДДЕРЖКИ ТАЛАНТЛИВЫХ ДЕТЕЙ</w:t>
            </w:r>
          </w:p>
        </w:tc>
      </w:tr>
      <w:tr>
        <w:trPr>
          <w:trHeight w:val="542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оказатели процесса и результатов</w:t>
            </w:r>
          </w:p>
          <w:p>
            <w:pPr>
              <w:pStyle w:val="Style8"/>
              <w:jc w:val="center"/>
              <w:rPr/>
            </w:pPr>
            <w:r>
              <w:rPr/>
              <w:t>Итоги участия учащихся 5-11 классов в интеллектуальных конкурсах</w:t>
            </w:r>
          </w:p>
          <w:tbl>
            <w:tblPr>
              <w:tblW w:w="892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700"/>
            </w:tblGrid>
            <w:tr>
              <w:trPr>
                <w:trHeight w:val="339" w:hRule="atLeast"/>
              </w:trPr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именование  мероприят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участников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yle8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89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693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Количество победителей и призеров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еждународ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4.СОВЕРШЕНСТВОВАНИЕ УЧИТЕЛЬСКОГО КОРПУСА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8"/>
                <w:szCs w:val="28"/>
              </w:rPr>
              <w:t>Кадры УО (за два го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оля выбывших педагогов в общей численности педагогов, %</w:t>
            </w:r>
            <w:r>
              <w:rPr/>
              <w:t xml:space="preserve"> </w:t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330"/>
              <w:gridCol w:w="3330"/>
            </w:tblGrid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009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010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ля выбывших педагогов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,6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;  6%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ля принятых педагогов в общей численности педагогов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3;8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;6%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ричины выбытия педагогических работников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Комерческие  структуры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Комерческие структуры, пенсия 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Возрастная  структура педагогического и руководящего состав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 25 лет-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т 25 до 35 лет-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т 45 до 55 лет-1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енсионного возраста-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 25 лет-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т 25 до 35 лет-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т 45 до 55 лет-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енсионного возраста-5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Соотношение мужчин и женщин среди педагогов,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6;1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8;23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ля педагогических работников, имеющих высшее образование,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Учителя начальной школы, имеющих высшее образован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Средняя нагрузка на учителя (в долях от ставки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,69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,61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Количество обучающихся, приходящих на одного учителя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5,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4,35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Количество молодых специалистов, получающих надбавку за три год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009 год-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010 год-7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2011 год-6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Улучшение жилищных  условий за текущий го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Награждение педагог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траслевыми и государственными наградам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Грамота Министерства образования и науки РТ-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Грамота Министерства образования и науки РТ-1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Доля педагогов пенсионного возраст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3%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ттестация педагогических и руководящих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цент высшей квалификационной категории  82%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атегорийный состав педагогических и администрац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5 чел – с высшей квалификационной категорией 5 человек (100%) ;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дагог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 с высшей квалификационной категорией – 20 чел (58 %), с первой квалификационной категорией- 10 (22%), со второй квалификационной категорией – 9(20%)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8"/>
              <w:rPr/>
            </w:pPr>
            <w:r>
              <w:rPr/>
              <w:t>Курсовая подготовка руководящих и педагогических работников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4966"/>
              <w:gridCol w:w="1820"/>
            </w:tblGrid>
            <w:tr>
              <w:trPr>
                <w:trHeight w:val="199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ИРО  РТ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РЦВР             МИПК           Москва    С-П     за рубежом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В др. учреждениях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-                          2                    2             6                   1</w: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Style8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на уровне муниципальной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/2011 учебный год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879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Название мероприятия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7 августа 2010 г. 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крытый педагогический совет № 1</w:t>
                  </w:r>
                  <w:r>
                    <w:rPr>
                      <w:rFonts w:cs="Times New Roman" w:ascii="Times New Roman" w:hAnsi="Times New Roman"/>
                    </w:rPr>
                    <w:t xml:space="preserve"> «Повышение социальной роли и авторитета учителя как одно из главных условия реализации инициативы «Наша новая школа» на лицейском уровне: новые возможности  - новая ответственность»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 августа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Методический совет 1 </w:t>
                  </w:r>
                  <w:r>
                    <w:rPr>
                      <w:rFonts w:cs="Times New Roman" w:ascii="Times New Roman" w:hAnsi="Times New Roman"/>
                    </w:rPr>
                    <w:t xml:space="preserve">«Электронная методическая лаборатория учителя. Нормативно-правовое обеспечение реализации учебного плана лицея»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нтябр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икл семинаров</w:t>
                  </w:r>
                  <w:r>
                    <w:rPr>
                      <w:rFonts w:cs="Times New Roman" w:ascii="Times New Roman" w:hAnsi="Times New Roman"/>
                    </w:rPr>
                    <w:t xml:space="preserve"> «Электронный лицей»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сентябр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Школа молодого учителя </w:t>
                  </w:r>
                  <w:r>
                    <w:rPr>
                      <w:rFonts w:cs="Times New Roman" w:ascii="Times New Roman" w:hAnsi="Times New Roman"/>
                    </w:rPr>
                    <w:t>«Учебно-тематическое планирование на 2010/2011 учебный год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 музейный форум  «Музей  - Школа – Вуз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9 сентября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куссионный клуб «Можно ли научиться лидерству ?»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 сентября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Вебинар «Как построить эффективное общение с подростком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октября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</w:t>
                  </w:r>
                  <w:r>
                    <w:rPr>
                      <w:rFonts w:cs="Times New Roman" w:ascii="Times New Roman" w:hAnsi="Times New Roman"/>
                    </w:rPr>
                    <w:t xml:space="preserve"> для участников экспериментальной площадки «Электронный лицей. Цифровая лаборатория учителей математики, информатики»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7 октября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Лицейский бал</w:t>
                  </w:r>
                  <w:r>
                    <w:rPr>
                      <w:rFonts w:cs="Times New Roman" w:ascii="Times New Roman" w:hAnsi="Times New Roman"/>
                    </w:rPr>
                    <w:t xml:space="preserve">, посвященный 20-летию со дня образования лицея при КГУ: «Роль учителя в становлении личности: ретроспектива от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</w:rPr>
                    <w:t xml:space="preserve"> века до наших дней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ноября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убличный отчет</w:t>
                  </w:r>
                  <w:r>
                    <w:rPr>
                      <w:rFonts w:cs="Times New Roman" w:ascii="Times New Roman" w:hAnsi="Times New Roman"/>
                    </w:rPr>
                    <w:t xml:space="preserve"> о результатах функционирования экспериментальных площадок на базе МАОУ 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-практикум</w:t>
                  </w:r>
                  <w:r>
                    <w:rPr>
                      <w:rFonts w:cs="Times New Roman" w:ascii="Times New Roman" w:hAnsi="Times New Roman"/>
                    </w:rPr>
                    <w:t xml:space="preserve">  «Работа с электронными журналами и дневниками. Нормативно-правовое обеспечение проекта «Электронный лицей». Административно-управленческие и образовательные ресурсы электронного пространства лицея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 ноября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убличный отчет «</w:t>
                  </w:r>
                  <w:r>
                    <w:rPr>
                      <w:rFonts w:cs="Times New Roman" w:ascii="Times New Roman" w:hAnsi="Times New Roman"/>
                    </w:rPr>
                    <w:t>Анализ реализации программы развития лицея на период с 2005 по 2010 гг. Обсуждение проекта Программы развития МАОУ "Лицей им. Н.И. Лобачевского при Казанском государственном университете" Вахитовского района г. Казани на период с 2011 по  2015 гг.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5 декабр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-практикум</w:t>
                  </w:r>
                  <w:r>
                    <w:rPr>
                      <w:rFonts w:cs="Times New Roman" w:ascii="Times New Roman" w:hAnsi="Times New Roman"/>
                    </w:rPr>
                    <w:t xml:space="preserve"> «Организация дистанционного обучения одаренных детей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 декабря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тодический совет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</w:t>
                  </w:r>
                  <w:r>
                    <w:rPr>
                      <w:rFonts w:cs="Times New Roman" w:ascii="Times New Roman" w:hAnsi="Times New Roman"/>
                    </w:rPr>
                    <w:t xml:space="preserve"> Методическое сопровождение проекта «Электронный лицей» (из опыта работы аттестуемых учителей)  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января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еоконференция «Реализация индивидуально-дифференцированного подхода к обучению школьников» (с приглашением к дистанционному общению педагогических коллективов других ОУ)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т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дагогический форум</w:t>
                  </w:r>
                  <w:r>
                    <w:rPr>
                      <w:rFonts w:cs="Times New Roman" w:ascii="Times New Roman" w:hAnsi="Times New Roman"/>
                    </w:rPr>
                    <w:t xml:space="preserve"> Контроль за успеваемостью и качеством лицейского образования  в условиях реализации проекта «Электронный лицей»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Школа молодого учителя: </w:t>
                  </w:r>
                  <w:r>
                    <w:rPr>
                      <w:rFonts w:cs="Times New Roman" w:ascii="Times New Roman" w:hAnsi="Times New Roman"/>
                    </w:rPr>
                    <w:t>Самоанализ педагогической деятельности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ел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</w:t>
                  </w:r>
                  <w:r>
                    <w:rPr>
                      <w:rFonts w:cs="Times New Roman" w:ascii="Times New Roman" w:hAnsi="Times New Roman"/>
                    </w:rPr>
                    <w:t xml:space="preserve"> «Автоматизированное управление образовательным процессом в лицее»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</w:t>
                  </w:r>
                  <w:r>
                    <w:rPr>
                      <w:rFonts w:cs="Times New Roman" w:ascii="Times New Roman" w:hAnsi="Times New Roman"/>
                    </w:rPr>
                    <w:t xml:space="preserve"> «Интегрированный подход и проектные формы обучения при переходе на индивидуальный учебный план» 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ел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дагогическая конференция</w:t>
                  </w:r>
                  <w:r>
                    <w:rPr>
                      <w:rFonts w:cs="Times New Roman" w:ascii="Times New Roman" w:hAnsi="Times New Roman"/>
                    </w:rPr>
                    <w:t xml:space="preserve"> «Система подготовки выпускников к ЕГЭ и ГИА в контексте проекта реализации проекта «Электронный лицей»» 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ель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Методический  совет 3  </w:t>
                  </w:r>
                  <w:r>
                    <w:rPr>
                      <w:rFonts w:cs="Times New Roman" w:ascii="Times New Roman" w:hAnsi="Times New Roman"/>
                    </w:rPr>
                    <w:t xml:space="preserve">«Методическое сопровождение подготовки выпускников 9-х и 11-х классов к ГИА и ЕГЭ»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й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минар</w:t>
                  </w:r>
                  <w:r>
                    <w:rPr>
                      <w:rFonts w:cs="Times New Roman" w:ascii="Times New Roman" w:hAnsi="Times New Roman"/>
                    </w:rPr>
                    <w:t xml:space="preserve"> «Профессиональный профиль педагога в контексте реализации проекта «Электронный лицей. Итоги года»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й 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Школа молодого учителя </w:t>
                  </w:r>
                  <w:r>
                    <w:rPr>
                      <w:rFonts w:cs="Times New Roman" w:ascii="Times New Roman" w:hAnsi="Times New Roman"/>
                    </w:rPr>
                    <w:t>Итоги работы в 2010/2011 учебном году, перспективы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фессионального развития</w:t>
                  </w:r>
                </w:p>
              </w:tc>
            </w:tr>
          </w:tbl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р стимулирования деятельности педагогов и других сотрудников (в том числе библиотекаре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НПО (Грант)  - 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ш действующий учитель  -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Династия»  -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Лучший учитель 2011 г.» - 1  </w:t>
            </w:r>
          </w:p>
        </w:tc>
      </w:tr>
      <w:tr>
        <w:trPr>
          <w:trHeight w:val="53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ИЗМЕНЕНИЕ ШКОЛЬНОЙ ИНФРАСТРУК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мфортной 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ыполнены работы по капитальному и текущему ремонтам  - на 6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ыполнены работы по текущему ремонту – на 65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ервоочередные проблемы,  требующие  капитального ремонта,   - ремонт подвала в здании по адресу Кави Наджми, д. 18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лощадь земельного участка УО в расчете на 1-го обучающегося  - 7,82 кв.м.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лощадь классной комнаты на 1-го обучающегося(по видам учреждений  - 2,5 кв.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ащенность образовательного процесса современным оборудование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о-техническое оснащение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9"/>
              <w:gridCol w:w="1960"/>
              <w:gridCol w:w="1453"/>
            </w:tblGrid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09-2010 у.г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0-2011 у.г.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компьютерных класс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компьюте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5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том числе: в управлении учреждением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7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образовательном процесс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7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библиотек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мультимедийных проекто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интерактивных досок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автоматизированных рабочих мест учителей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личие медиатеки в учреждени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имеется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Количество обучающихся на 1 компьютер, 5че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личие   информационных локальных сетей,, объединяющие учебные кабинеты - имеется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спортивного зала  в УО (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испособленные помещения (в т.ч. тренажерные залы - 1);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повые (по проекту) – договор о безвозмездной аренде спортивного зала УНИКС (с КФУ)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монт спортивного зал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- 92,8 кв.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Cambria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требность в строительстве современных площадок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роительство спортивной площадки с синтетическим покрытием </w:t>
            </w:r>
            <w:r>
              <w:rPr>
                <w:rFonts w:eastAsia="Times New Roman" w:cs="Cambria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необходима, строительство  предусмотрено Программой развития лицея </w:t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/>
            </w:pPr>
            <w:r>
              <w:rPr/>
              <w:t>Техническое оснащение библиотек</w:t>
            </w:r>
          </w:p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311"/>
              <w:gridCol w:w="1649"/>
              <w:gridCol w:w="1468"/>
              <w:gridCol w:w="1583"/>
              <w:gridCol w:w="1537"/>
              <w:gridCol w:w="1413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йоны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-во библ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меет компьюте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меет выход в Интерне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кл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чение к локальной сети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уль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едий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екто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ругая ор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ехника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копировальное устройство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ность образовательного процесса учебной литературой</w:t>
            </w:r>
          </w:p>
          <w:p>
            <w:pPr>
              <w:pStyle w:val="110"/>
              <w:rPr/>
            </w:pPr>
            <w:r>
              <w:rPr/>
              <w:t>Обеспеченность  учебной литературой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870"/>
              <w:gridCol w:w="1503"/>
              <w:gridCol w:w="1165"/>
              <w:gridCol w:w="25"/>
              <w:gridCol w:w="826"/>
              <w:gridCol w:w="1753"/>
            </w:tblGrid>
            <w:tr>
              <w:trPr/>
              <w:tc>
                <w:tcPr>
                  <w:tcW w:w="3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учебников, состоящих в фондах школьных библиотек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бщее количество всех учебников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% обесп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че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ости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личество учебников на одного учащегося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Федерального перечн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гионального перечня</w:t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федеральн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гиональ</w:t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49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4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59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5,44%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3,42%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5-8 кл. 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9-11 кл.-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11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11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11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Обеспечение общеобразовательных учреждений учебной литературой:</w:t>
            </w:r>
          </w:p>
          <w:p>
            <w:pPr>
              <w:pStyle w:val="110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а счет имеющихся фондов общеобразовательных учреждений;</w:t>
            </w:r>
          </w:p>
          <w:p>
            <w:pPr>
              <w:pStyle w:val="110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ет дополнительных источников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художественной и учебно-методической, научной литературы в 2010-2011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154"/>
              <w:gridCol w:w="1154"/>
              <w:gridCol w:w="22"/>
              <w:gridCol w:w="1487"/>
              <w:gridCol w:w="13"/>
              <w:gridCol w:w="1304"/>
              <w:gridCol w:w="46"/>
              <w:gridCol w:w="3397"/>
            </w:tblGrid>
            <w:tr>
              <w:trPr/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Художестве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я литера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количество)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Электро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е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ые пос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бия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правочна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учная литература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чебно-методиче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Источник 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муниципальный бюджет, бюджет РТ, родительские средства, предпринимательск. и иной деят.,приносящий доход)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 ру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яз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 тат.яз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Фонд библиотеки им. Н.И. Лобачевского (договор о сотрудничестве с КФУ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114 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24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бюджетные и внебюджетные средства лицея </w:t>
                  </w:r>
                </w:p>
              </w:tc>
            </w:tr>
          </w:tbl>
          <w:p>
            <w:pPr>
              <w:pStyle w:val="11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здоровья обучающихся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пределение детей школьного возраста по группам здоровья, %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группа-23 человека-4%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группа-469 человека-81,7%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 группа-80 человек-14 %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группа-2 человека-0,3%</w:t>
            </w:r>
          </w:p>
          <w:p>
            <w:pPr>
              <w:pStyle w:val="Heading2"/>
              <w:spacing w:lineRule="auto" w:line="240" w:before="0" w:after="0"/>
              <w:ind w:firstLine="31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Уровень физического развития обучающихся- средний</w:t>
            </w:r>
          </w:p>
          <w:p>
            <w:pPr>
              <w:pStyle w:val="Heading2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Распределение обучающихся по физкультурным группам, в том числе спецгруппам</w:t>
            </w:r>
          </w:p>
          <w:p>
            <w:pPr>
              <w:pStyle w:val="Normal"/>
              <w:rPr/>
            </w:pPr>
            <w:r>
              <w:rPr/>
              <w:t>Основная группа-434</w:t>
            </w:r>
          </w:p>
          <w:p>
            <w:pPr>
              <w:pStyle w:val="Normal"/>
              <w:rPr/>
            </w:pPr>
            <w:r>
              <w:rPr/>
              <w:t>Подготовительная группа -131</w:t>
            </w:r>
          </w:p>
          <w:p>
            <w:pPr>
              <w:pStyle w:val="Normal"/>
              <w:rPr/>
            </w:pPr>
            <w:r>
              <w:rPr/>
              <w:t>Специальная группа-9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1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0"/>
                <w:szCs w:val="20"/>
              </w:rPr>
              <w:t>Организация летней оздоровительной компа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етний лагерь «Лицей+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14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детей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детей с ограниченными возможностями здоровья в лицее -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остояние детского травматизма в 2010-2011 учебном году детского травматизма-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Количество обучающихся, получивших травмы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из них: во время образовательного процесс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быту;в дорожно-транспортных происшествиях)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ведение 3-го (дополнительного) часа физической культуры и предметов, обеспечивающих двигательную активность обучающихся (кол-во ОУ, доля учащихся)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личество спортивных секций в общеобразовательных учреждениях и их виды:1- «Велосипед круглый год»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ля обучающихся, занимающихся в спортивных секциях, % В спротивных секциях УНИКСа,420 человек-73%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0"/>
                <w:szCs w:val="20"/>
              </w:rPr>
              <w:t>Реализация здоровьесберегающих программ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:лицейская программа «Будем здоров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Охват горячим питанием обучающихся  100%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Наличие медицинских кабинетов (наличие лицензии  имеет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2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Наличие стоматологических кабинетов (наличие лицензии – , количество медработников –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) санацию полости рта проходим в детской стоматологической поликлинике №4 Вахитовского района города Казани</w:t>
            </w:r>
          </w:p>
        </w:tc>
      </w:tr>
      <w:tr>
        <w:trPr>
          <w:trHeight w:val="37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РАСШИРЕНИЕ САМОСТОЯТЕЛЬНОСТИ ОБРАЗОВАТЕЛЬНЫХ УЧРЕЖДЕНИЙ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финансово-экономические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внебюджетного  финансирования, в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ные дополнительные образовательные услуги; внебюджетные источники) -  4 066 934 рубля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я средств, поступивших от платных образовательных услуг и из других внебюджетных источников - 20</w:t>
            </w:r>
            <w:r>
              <w:rPr/>
              <w:t xml:space="preserve"> %</w:t>
            </w:r>
          </w:p>
          <w:tbl>
            <w:tblPr>
              <w:tblW w:w="1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8"/>
              <w:gridCol w:w="1334"/>
              <w:gridCol w:w="2241"/>
              <w:gridCol w:w="1753"/>
            </w:tblGrid>
            <w:tr>
              <w:trPr>
                <w:trHeight w:val="199" w:hRule="atLeast"/>
              </w:trPr>
              <w:tc>
                <w:tcPr>
                  <w:tcW w:w="117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Оказание платных дополнительных образовательных услуг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Показатели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Ед. изм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Численность педагогов, всего: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84 чел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в т.ч. оказывающих платные услуги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32 чел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Объем платных услуг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 066 934 рубля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  .руб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7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Удельный вес платных услуг на 1 руб. бюджетного финансирования          20%</w:t>
                  </w:r>
                </w:p>
              </w:tc>
              <w:tc>
                <w:tcPr>
                  <w:tcW w:w="39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Объем платных услуг на 1 педагога, оказывающего эти услуги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33176,61руб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Общая педагогическая нагрузка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час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Количество часов по оказанию платных услуг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11147час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7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Удельный вес платных услуг на 1 час общей педнагрузки                               5%</w:t>
                  </w:r>
                </w:p>
              </w:tc>
              <w:tc>
                <w:tcPr>
                  <w:tcW w:w="39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Использование дохода от платных услуг, всего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руб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в т.ч.: направлено на оплату труда с начислениями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3322378.руб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перечислено в бюджет на погашение коммунальных платежей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0 тыс.руб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направлено на развитие МТБ учреждений </w:t>
                  </w:r>
                </w:p>
              </w:tc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744 556 тыс.руб. 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сударственно-общественное управление образование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рганами самоуправления в лицее согласно Уставу являются: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вет лицея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Общее собр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удового коллек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печительский 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ый сове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комитет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лицейское  родительское  собр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ицеи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Участие родительской общественности в образовательном процессе, 10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рганизационно-правовые формы самоуправления с участием родителей</w:t>
            </w:r>
          </w:p>
          <w:tbl>
            <w:tblPr>
              <w:tblW w:w="88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3198"/>
              <w:gridCol w:w="4642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 органов самоуправления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уководител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ительский комитет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горьев Петр Порфирьевич, председатель родительского комитета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печительский Совет лицея 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ганов А.В., директор института физики КФУ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енный благотворительный фонд содействия развитию лицея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Общественного благотворительного фонда содействия развитию лицея Загирова Гузель Байрамхановна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печительский Совет при Общественном благотворительном фонде содействия развитию лицея 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жаринова Ксения Владимировна, председатель Совет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szCs w:val="28"/>
              </w:rPr>
              <w:t>ЗАКЛЮЧЕНИЕ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sz w:val="20"/>
              </w:rPr>
              <w:t xml:space="preserve">Проблемы состояния и развития учреждения образования и пути их реш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результатов участия выпускников 11-х классов в ЕГЭ по математике, химии, физике, обществознанию, географии, литературе, английскому языку  в 2010 г. составил менее 70 баллов, что не соответствует планируемым результатам, предъявляемым требованиями к усвоению образовательной программы лицея и ее подпрограмм по данным предмет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дним из путей решения данной проблемы является организация обучения по данным предметам на основе составления индивидуальных учебных планов для каждого ученика исходя из определения его «зоны ближайшего развит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этой целью в лицее ведется широкомасштабная 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спериме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азе МАОУ «Лицей при КГУ» по направле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пробация методики развития новых когнитивных возможностей подростков 15 – 18 лет» (Приказ КГУ № 0.1.1.01-07/179 от 12 октября 2010 г., Приказ МОиН РТ от 18.09.2009 г.№ 1774/09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ОУ – ресурсный центр по подготовке к ЕГЭ по истории, обществознанию, русскому языку, русской литературе» (Приказ МОиН РТ № 6866/9 от 16 сентября 2009 г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недрение цифровых образовательных ресурсов на уроках физики» (Договор о создании экспериментальной площадки физического факультета КГУ от 15.03.2008 г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имент по внедрению образовательной программы «Основы лидерства» (приказ МОиН РТ № 1551/09 от 26 августа 2009 г. «О создании  экспериментальной площадки по внедрению образовательной программы «Основы лидерств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имент по внедрению балльно-рейтинговой системы оценки качества знаний учащихся по би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сперимент по созданию и внедрению системы  индивидуально-дифференцированного обучения математике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Цели и задачи на 2011-2012 у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в 2011/2012 году педагогический коллектив лицея будет работать над единой методической темой «Обоснование организационно-педагогических условий, обеспечивающих эффективность управления инновационными процессами в лицее на основе использования информационно-коммуникационных технологий». В результате предполагается создание Центра компетенции в электронном образовании  на базе лицея при КФУ; создание системы дистанционного обучения (в том числе  - олимпиадной подготовки); развитие системы индивидуально-дифференцированного обучения; создание условий для успешной социализации лицеистов.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0"/>
              </w:rPr>
              <w:t>Реализация  воспитательных, образовательных, социальных, творческих и т.д. проектов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настоящее время в Лицее успешно реализуются воспитательно-образовательные проекты: 1.«Планирование карьеры»; 2. Детско-юношеская общественная организация «Космические разведчики»;   3. «Лицейский бал»; 4. «Лицейская газета»;  5. «Дискуссионный клуб»; 6. «Семья и школа»;   7. «Мое  здоровье»;  8. Вводно-адаптационный тренинг «Здравствуй, лицей!»  9. Летний лицейский лагерь; 10. «Дебаты» 11. Лицейский музей «От Мариинской гимназии до лицея им. Н.И.Лобачевского при КГУ»</w:t>
            </w:r>
          </w:p>
          <w:p>
            <w:pPr>
              <w:pStyle w:val="Normal"/>
              <w:spacing w:lineRule="auto" w:line="240" w:before="0" w:after="0"/>
              <w:ind w:left="-114" w:firstLine="11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ия внеурочной работы, реализуемые в лиц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114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жк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ые кружки  - 9; спортивно-оздоровительные  - 3; социально-ориентированные  - 4), охват  - 420 человек – 73% от общего числа обучающихся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работы ученическ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овет лицеистов» - 48 человек  - 8,43% , «Редакция газеты «ЛиГа»» - 157 человек  - 27,3%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йские конкурсы, интеллектуальные состя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ицейский тур предметных олимпиад» (74%)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-box ba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30 – 22,6%), конкурс электронных плакатов «Спорт вместо наркотиков» (83 – 14,4%), «Золотое перо лицея» - (7 чел.  – 1,2%), фотофестиваль «Как прекрасен этот мир»  (43 чел. –7,5 %), конкурс военно-патриотической песни «Песни в военных шинелях» (438 чел. – 76,2%), научная конференция «День науки» (563 чел. – 97,9%); «Самый активный класс» - 100%;  Этнокультурные конкурсы и праздники: «Татар кызы» (30%), «Яш батыр» (3%), «День татарской кулинарии» (100%), Тукаевские чтения, «Казань – сад поэзии» (100%), возложение цветов к памятникам М.Джалиля, Г.Тука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йские спортивные турн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стольному теннису (23%), футболу (31%),  баскетболу (8%)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ристические п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еятельности детской общественной организации «Космические разведчики» (150 чел.,  - 26%);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масте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цейский музей» (32%), «Отряд юных правоведов» - 11%, «Основы лидерства» 9,3%; «Дискуссионный клуб»  - 7%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йские традицион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-адаптационный тренинг «Здравствуй, Лицей» - 97%;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ультурно-исторический проект «Лицейский бал» - 100%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нь памяти Н.И.Лобач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праздник «Зимние метаморфозы» - 89%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Выпускной вечер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ейские профильные смены «Лиц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42%. </w:t>
            </w:r>
          </w:p>
          <w:p>
            <w:pPr>
              <w:pStyle w:val="Normal"/>
              <w:spacing w:lineRule="auto" w:line="240" w:before="0" w:after="0"/>
              <w:ind w:left="-114" w:firstLine="1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работы по воспитанию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целях  формирования здорового образа жизни в лицее разработана и реализуются программы «Школа жизни» или «Спасибо, нет!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МОиН РТ  № 13 от 30.01.200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  «Будем здоровы». Программы предусматривают формирование у лицеистов представления о своем здоровье одновременно как о личной, так и общественной ценности в условиях комфортной образовательной среды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еализация проекта «Мое здоровье»  имеет положительный эффект,  что подтверждается количественными показателями: отрицательная динамика заболеваний лицеистов ОРВИ, активность участия лицеистов в спортивных мероприятиях выросла на 34%. В 2010/2011 учебном году увеличилось в среднем количество:  посещающих бассейн «Буревестник» - 36 человек; участие в проекте «На велосипедах круглый год»  - 15 человек;  «Танцуем по утрам» - 147 человек; </w:t>
            </w:r>
            <w:r>
              <w:rPr>
                <w:color w:val="000000"/>
                <w:sz w:val="24"/>
                <w:szCs w:val="24"/>
              </w:rPr>
              <w:t xml:space="preserve">«Кросс наций»  - 108 человек; «Лыжня России»  - 54 человек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требованиям к условиям реализации лицейской образовательной  программы и ее подпрограмм отражают такие показатели, как:качество подготовки выпускников 9-х и 11-х классов:  успеваемость по результатам ГИА и  ЕГЭ по русскому языку и математике - 100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7 – 11-х классов обеспечивает углубленную подготовку по различным предметам естественно-научного, физико-математического, социально-экономического, социально-гуманитарного, информационно-технологического профи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оответствует на 100% аккредитационным требованиям, предъявляемым к уровню квалификации педагогических и руководящих работников ОУ вида «Лице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оснащение образовательного процесса в лицее на 100% соответствует аккредитационным требованиям, предъявляемым к ОУ вида «Лице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спитательной работы оценивается в 90 баллов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Е.Г. Скобельцы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97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60" w:right="-442" w:firstLine="348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right="-185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sz w:val="24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0">
    <w:name w:val=" Знак Знак10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b/>
      <w:lang w:val="ru-RU" w:bidi="ar-SA"/>
    </w:rPr>
  </w:style>
  <w:style w:type="character" w:styleId="7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Georgia" w:hAnsi="Georgia" w:cs="Georgia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b/>
      <w:sz w:val="24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102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Georgia" w:hAnsi="Georgia" w:eastAsia="Times New Roman" w:cs="Georgi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v">
    <w:name w:val="c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8:00Z</dcterms:created>
  <dc:creator>urmeeva</dc:creator>
  <dc:description/>
  <cp:keywords/>
  <dc:language>en-US</dc:language>
  <cp:lastModifiedBy>Customer</cp:lastModifiedBy>
  <cp:lastPrinted>2011-06-23T10:50:00Z</cp:lastPrinted>
  <dcterms:modified xsi:type="dcterms:W3CDTF">2011-06-23T06:58:00Z</dcterms:modified>
  <cp:revision>2</cp:revision>
  <dc:subject/>
  <dc:title>ВВЕДЕНИЕ </dc:title>
</cp:coreProperties>
</file>